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th W. Illig                     CompuServe 76566,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18 Brushcree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las, TX 75240                     214-239-46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any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et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 State, 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for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HECKPRO License       $15.00 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ite License           $50.00 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($1.00 US $1.50 Canada $3.00 UK)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..........................................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ormally ship 5.25" 360K diskettes.  Check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HECKPRO on 3.5" 720K diskette................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learn of CHECKPRO ?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